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bCs/>
          <w:szCs w:val="24"/>
        </w:rPr>
        <w:t>MINITAB</w:t>
      </w:r>
      <w:r>
        <w:rPr>
          <w:vertAlign w:val="superscript"/>
        </w:rPr>
        <w:t>TM</w:t>
      </w:r>
      <w:r>
        <w:rPr>
          <w:bCs/>
          <w:szCs w:val="24"/>
        </w:rPr>
        <w:t xml:space="preserve"> INPUT AND OUTPU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89" w:right="1440" w:gutter="0" w:header="720" w:top="2966" w:footer="720" w:bottom="1368"/>
          <w:pgNumType w:start="22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160" w:right="1440" w:gutter="0" w:header="720" w:top="2880" w:footer="0" w:bottom="1440"/>
          <w:pgNumType w:start="235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2160" w:right="1440" w:gutter="0" w:header="720" w:top="28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2160" w:right="1440" w:gutter="0" w:header="720" w:top="28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480" w:before="0" w:after="12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Table A.1 </w:t>
      </w:r>
      <w:r>
        <w:rPr>
          <w:b w:val="false"/>
          <w:bCs/>
          <w:sz w:val="24"/>
          <w:u w:val="single"/>
        </w:rPr>
        <w:t>Duct leakage results.</w:t>
      </w:r>
    </w:p>
    <w:tbl>
      <w:tblPr>
        <w:tblW w:w="85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320"/>
        <w:gridCol w:w="1344"/>
        <w:gridCol w:w="1272"/>
        <w:gridCol w:w="1224"/>
        <w:gridCol w:w="2190"/>
      </w:tblGrid>
      <w:tr>
        <w:trPr>
          <w:trHeight w:val="1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Numbe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Depressurization (50 Pa) Using Blower door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ssurization (50 Pa) Using Blower do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Combined test (25Pa) Using Duct blaster and Blower door</w:t>
            </w:r>
          </w:p>
        </w:tc>
      </w:tr>
      <w:tr>
        <w:trPr>
          <w:trHeight w:val="1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APT (cf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Manual (cf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APT (cf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Manual (cfm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Combined (cfm)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7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7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1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18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89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1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8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5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3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9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0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6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9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1.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8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4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9.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6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0.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4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7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3.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95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6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6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2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2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4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2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8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5.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00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2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2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7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5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1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4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2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6.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4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0.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9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6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3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1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1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5.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7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5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47.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5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1.3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5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9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2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7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.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5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9.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8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7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7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2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9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6.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5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3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5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1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7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9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8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9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2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5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6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7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4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1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4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0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8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6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7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53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4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9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6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89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8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9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8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8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9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8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6.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5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0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0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6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1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1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0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3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4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3.00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US" w:eastAsia="en-US"/>
        </w:rPr>
        <w:object w:dxaOrig="7920" w:dyaOrig="5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16.8pt;width:360pt;height:27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87080211" r:id="rId8"/>
        </w:objec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T = 176.552 + 0.574620 Manual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82.9361      R-Sq = 93.9 %      R-Sq(adj) = 93.7 %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  DF         SS         MS         F      P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ression         1    3058609    3058609   444.669  0.000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        29     199473       6878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       30    3258083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dicted Values for New Observations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bs     Fit     SE Fit         95.0% CI             95.0% PI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   697.7       17.3   (   662.3,   733.2)  (   524.4,   871.0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   1221.4       36.8   (  1146.1,  1296.8)  (  1035.8,  1407.0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        372.1       16.3   (   338.8,   405.4)  (   199.2,   545.0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         274.3       18.6   (   236.2,   312.4)  (   100.4,   448.2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         418.9       15.5   (   387.2,   450.7)  (   246.4,   591.5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         262.6       19.0   (   223.7,   301.4)  (    88.6,   436.6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         481.6       15.0   (   451.0,   512.2)  (   309.2,   653.9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         828.1       21.2   (   784.8,   871.4)  (   653.0,  1003.1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         310.2       17.7   (   274.0,   346.3)  (   136.7,   483.6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        563.8       15.1   (   533.0,   594.7)  (   391.4,   736.3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        459.5       15.1   (   428.6,   490.4)  (   287.1,   631.9)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        349.8       16.7   (   315.6,   384.0)  (   176.8,   522.8)</w:t>
      </w:r>
    </w:p>
    <w:p>
      <w:pPr>
        <w:pStyle w:val="Normal"/>
        <w:autoSpaceDE w:val="false"/>
        <w:spacing w:before="360" w:after="0"/>
        <w:rPr/>
      </w:pPr>
      <w:r>
        <w:rPr>
          <w:b/>
          <w:bCs/>
        </w:rPr>
        <w:t xml:space="preserve">Figure A.1 </w:t>
      </w:r>
      <w:r>
        <w:rPr/>
        <w:t>Regression analysis: APT vs. Man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       364.3       16.4   (   330.7,   398.0)  (   191.4,   537.3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       329.6       17.2   (   294.4,   364.7)  (   156.3,   502.8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        406.7       15.7   (   374.6,   438.8)  (   234.1,   579.3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        398.0       15.8   (   365.6,   430.4)  (   225.3,   570.7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        530.1       14.9   (   499.6,   560.6)  (   357.8,   702.5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        469.7       15.0   (   438.9,   500.4)  (   297.3,   642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        492.5       14.9   (   462.0,   523.0)  (   320.1,   664.8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        473.9       15.0   (   443.2,   504.5)  (   301.5,   646.2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        490.6       14.9   (   460.1,   521.2)  (   318.3,   663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        407.0       15.7   (   374.9,   439.1)  (   234.4,   579.7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        290.4       18.2   (   253.2,   327.7)  (   116.8,   464.1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        300.7       17.9   (   264.1,   337.4)  (   127.2,   474.3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        439.4       15.3   (   408.1,   470.6)  (   266.9,   611.9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        501.9       14.9   (   471.4,   532.4)  (   329.6,   674.2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        440.5       15.3   (   409.3,   471.8)  (   268.1,   613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8        652.5       16.3   (   619.1,   685.9)  (   479.6,   825.4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9        481.4       15.0   (   450.8,   512.0)  (   309.0,   653.7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        573.3       15.2   (   542.2,   604.3)  (   400.8,   745.7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        291.0       18.2   (   253.8,   328.1)  (   117.3,   464.6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object w:dxaOrig="7920" w:dyaOrig="5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9.1pt;width:396pt;height:264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24359085" r:id="rId10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360" w:after="0"/>
        <w:rPr/>
      </w:pPr>
      <w:r>
        <w:rPr>
          <w:b/>
          <w:bCs/>
        </w:rPr>
        <w:t xml:space="preserve">Figure A.1 </w:t>
      </w:r>
      <w:r>
        <w:rPr/>
        <w:t>continued…..</w:t>
      </w:r>
    </w:p>
    <w:p>
      <w:pPr>
        <w:pStyle w:val="Normal"/>
        <w:autoSpaceDE w:val="false"/>
        <w:spacing w:before="400" w:after="0"/>
        <w:rPr/>
      </w:pPr>
      <w:r>
        <w:rPr/>
      </w:r>
    </w:p>
    <w:p>
      <w:pPr>
        <w:pStyle w:val="Normal"/>
        <w:autoSpaceDE w:val="false"/>
        <w:spacing w:before="40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95" w:leader="none"/>
        </w:tabs>
        <w:ind w:firstLine="144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7920" w:dyaOrig="5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10.7pt;width:396pt;height:264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16089904" r:id="rId12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ired T-Test and CI: APT, Manu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ed T for APT - Manu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T              42       733       859       13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ual           42       652       583        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42        82       894       13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mean difference: (-197, 36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mean difference = 0 (vs not = 0): T-Value = 0.59  P-Value = 0.5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ilcoxon Signed Rank CI: Difference (APT- Manu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Estimated    Achiev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Median  Confidence  Confidence Interv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42        -17        95.0  (    -118,      3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360" w:after="0"/>
        <w:rPr>
          <w:rFonts w:ascii="Courier New" w:hAnsi="Courier New" w:cs="Courier New"/>
          <w:sz w:val="18"/>
          <w:szCs w:val="18"/>
          <w:u w:val="single"/>
        </w:rPr>
      </w:pPr>
      <w:r>
        <w:rPr>
          <w:b/>
          <w:bCs/>
        </w:rPr>
        <w:t xml:space="preserve">Figure A.1 </w:t>
      </w:r>
      <w:r>
        <w:rPr/>
        <w:t>continued…..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4"/>
        <w:rPr>
          <w:rFonts w:ascii="Courier New" w:hAnsi="Courier New" w:cs="Courier New"/>
          <w:b/>
          <w:b/>
          <w:sz w:val="18"/>
          <w:szCs w:val="18"/>
          <w:u w:val="single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n-US" w:eastAsia="en-US"/>
        </w:rPr>
        <w:object w:dxaOrig="7920" w:dyaOrig="5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4.2pt;width:396pt;height:264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65099482" r:id="rId14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e regression equation is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mbined  = 160.535 + 0.625714 APT (cfm)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97.7545      R-Sq = 71.5 %      R-Sq(adj) = 70.3 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  DF         SS         MS         F      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ression         1     598751     598751   62.6575  0.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or             25     238899       9556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18"/>
          <w:szCs w:val="18"/>
        </w:rPr>
        <w:t xml:space="preserve">Total             26     837650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dicted Values for New Observa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bs     Fit     SE Fit         95.0% CI             95.0% P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       728.1       39.6   (   646.5,   809.6)  (   510.8,   945.3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       373.5       21.3   (   329.7,   417.3)  (   167.4,   579.5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       267.0       30.0   (   205.2,   328.8)  (    56.4,   477.6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       658.0       32.1   (   591.9,   724.1)  (   446.1,   869.9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       424.5       19.1   (   385.1,   463.9)  (   219.3,   629.6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       254.2       31.3   (   189.8,   318.6)  (    42.8,   465.6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       492.7       19.5   (   452.5,   532.8)  (   287.4,   698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       870.0       56.0   (   754.5,   985.4)  (   637.9,  1102.0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       306.0       26.4   (   251.7,   360.3)  (    97.5,   514.5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       582.3       25.0   (   530.8,   633.7)  (   374.5,   790.1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       468.6       18.9   (   429.7,   507.6)  (   263.6,   673.7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       349.2       22.9   (   302.1,   396.3)  (   142.4,   556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       365.0       21.8   (   320.1,   409.9)  (   158.7,   571.3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       327.2       24.6   (   276.6,   377.7)  (   119.6,   534.7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spacing w:before="360" w:after="0"/>
        <w:rPr>
          <w:rFonts w:ascii="Courier New" w:hAnsi="Courier New" w:cs="Courier New"/>
          <w:sz w:val="18"/>
          <w:szCs w:val="18"/>
        </w:rPr>
      </w:pPr>
      <w:r>
        <w:rPr>
          <w:u w:val="none"/>
        </w:rPr>
        <w:t xml:space="preserve">Figure A.2 </w:t>
      </w:r>
      <w:r>
        <w:rPr>
          <w:b w:val="false"/>
          <w:bCs/>
          <w:u w:val="none"/>
        </w:rPr>
        <w:t>Regression analysis: Combined vs. AP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        411.1       19.5   (   370.9,   451.3)  (   205.8,   616.4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        401.7       19.9   (   360.8,   442.6)  (   196.2,   607.1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        545.5       22.2   (   499.8,   591.3)  (   339.1,   752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        479.7       19.1   (   440.3,   519.1)  (   274.6,   684.9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        280.0       28.8   (   220.8,   339.2)  (    70.1,   489.8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        504.6       19.9   (   463.5,   545.6)  (   299.1,   710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        484.3       19.2   (   444.6,   523.9)  (   279.1,   689.5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        502.6       19.9   (   461.6,   543.5)  (   297.1,   708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        411.5       19.5   (   371.4,   451.7)  (   206.2,   616.8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        446.7       18.8   (   408.0,   485.5)  (   241.7,   651.8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        678.8       34.3   (   608.2,   749.4)  (   465.5,   892.2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        308.6       26.1   (   254.8,   362.4)  (   100.2,   517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        285.1       28.3   (   226.9,   343.3)  (    75.5,   494.7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Courier New" w:hAnsi="Courier New" w:cs="Courier New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US" w:eastAsia="en-US"/>
        </w:rPr>
        <w:object w:dxaOrig="7920" w:dyaOrig="52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18.05pt;width:396pt;height:264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2387491" r:id="rId16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</w:rPr>
        <w:t xml:space="preserve">Figure A.2 </w:t>
      </w:r>
      <w:r>
        <w:rPr/>
        <w:t>continued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7920" w:dyaOrig="5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9pt;width:396pt;height:264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10053453" r:id="rId18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ired T-Test and CI: APT (cfm), Combined (cf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ed T for APT (cfm) - Combined (cf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T (cfm)        34       764       944       16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ined (cf     34       475       217        3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34       289       874       1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mean difference: (-16, 59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mean difference = 0 (vs not = 0): T-Value = 1.93  P-Value = 0.06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ilcoxon Signed Rank CI: Difference (APT - Combine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Estimated    Achiev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N     Median  Confidence  Confidence Interv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 34         46        95.1  (     -14,     18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spacing w:before="360" w:after="0"/>
        <w:rPr/>
      </w:pPr>
      <w:r>
        <w:rPr>
          <w:b/>
        </w:rPr>
        <w:t xml:space="preserve">Figure A.2 </w:t>
      </w:r>
      <w:r>
        <w:rPr/>
        <w:t>continued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jc w:val="center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object w:dxaOrig="7920" w:dyaOrig="52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9pt;width:378.2pt;height:288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5429566" r:id="rId20"/>
        </w:objec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e regression equation is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mbined (cf = 319.411 + 0.247518 Manual (cfm)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140.763      R-Sq = 54.5 %      R-Sq(adj) = 53.0 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  DF         SS         MS         F      P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ression         1     711720     711720   35.9196  0.00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or             30     594428      19814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otal             31    1306148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dicted Values for New Observation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bs     Fit     SE Fit         95.0% CI             95.0% P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       650.6       37.8   (   573.4,   727.8)  (   352.9,   948.2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      1009.8       91.8   (   822.3,  1197.3)  (   666.6,  1353.0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       445.2       25.6   (   393.1,   497.4)  (   153.1,   737.4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       380.2       29.9   (   319.0,   441.3)  (    86.3,   674.1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       723.0       47.6   (   625.9,   820.1)  (   419.5,  1026.4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       423.0       26.6   (   368.6,   477.5)  (   130.5,   715.6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       360.7       31.9   (   295.6,   425.8)  (    65.9,   655.4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       436.8       25.9   (   383.8,   489.7)  (   144.5,   729.1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       788.6       57.2   (   671.8,   905.4)  (   478.3,  1098.9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       371.3       30.8   (   308.4,   434.2)  (    77.0,   665.6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       503.2       25.2   (   451.8,   554.6)  (   211.2,   795.2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       425.2       26.5   (   371.1,   479.4)  (   132.7,   717.8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       356.0       32.4   (   289.9,   422.1)  (    61.1,   651.0)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       407.2       27.7   (   350.6,   463.7)  (   114.2,   700.1)   </w:t>
      </w:r>
    </w:p>
    <w:p>
      <w:pPr>
        <w:pStyle w:val="Normal"/>
        <w:autoSpaceDE w:val="false"/>
        <w:spacing w:before="360" w:after="0"/>
        <w:rPr>
          <w:rFonts w:ascii="Courier New" w:hAnsi="Courier New" w:cs="Courier New"/>
          <w:sz w:val="18"/>
          <w:szCs w:val="18"/>
        </w:rPr>
      </w:pPr>
      <w:r>
        <w:rPr>
          <w:b/>
          <w:color w:val="000000"/>
        </w:rPr>
        <w:t xml:space="preserve">Figure A.3 </w:t>
      </w:r>
      <w:r>
        <w:rPr>
          <w:bCs/>
          <w:color w:val="000000"/>
        </w:rPr>
        <w:t>Regression analysis: Combined vs. Manual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        357.5       32.2   (   291.7,   423.3)  (    62.6,   652.4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        408.8       27.6   (   352.5,   465.1)  (   115.8,   701.7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        437.6       25.9   (   384.7,   490.4)  (   145.3,   729.8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        748.1       51.2   (   643.6,   852.6)  (   442.2,  1054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        404.8       27.9   (   347.9,   461.7)  (   111.8,   697.9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        460.4       25.1   (   409.1,   511.7)  (   168.4,   752.4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        443.7       25.6   (   391.4,   496.0)  (   151.5,   735.9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        446.9       25.5   (   394.9,   499.0)  (   154.8,   739.1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        420.5       26.8   (   365.8,   475.2)  (   127.9,   713.1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        427.9       26.4   (   374.1,   481.7)  (   135.4,   720.4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        429.6       26.3   (   376.0,   483.3)  (   137.2,   722.1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        400.4       28.2   (   342.8,   458.0)  (   107.2,   693.6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        447.4       25.5   (   395.4,   499.4)  (   155.2,   739.5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8        519.2       25.7   (   466.6,   571.7)  (   226.9,   811.4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9        319.8       36.5   (   245.1,   394.4)  (    22.8,   616.8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        614.5       33.5   (   546.0,   682.9)  (   318.9,   910.0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        439.7       25.8   (   387.1,   492.4)  (   147.4,   732.0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2        354.3       32.6   (   287.8,   420.8)  (    59.2,   649.3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jc w:val="center"/>
        <w:rPr>
          <w:rFonts w:ascii="Courier New" w:hAnsi="Courier New" w:cs="Courier New"/>
          <w:sz w:val="18"/>
          <w:szCs w:val="18"/>
        </w:rPr>
      </w:pPr>
      <w:r>
        <w:rPr/>
        <w:object w:dxaOrig="7920" w:dyaOrig="52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pt;height:264.8pt" filled="f" o:ole="">
            <v:imagedata r:id="rId23" o:title=""/>
          </v:shape>
          <o:OLEObject Type="Embed" ProgID="" ShapeID="ole_rId22" DrawAspect="Content" ObjectID="_1837138422" r:id="rId22"/>
        </w:objec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</w:rPr>
        <w:t xml:space="preserve">Figure A.3 </w:t>
      </w:r>
      <w:r>
        <w:rPr/>
        <w:t>continued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7920" w:dyaOrig="52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5.35pt;width:396pt;height:264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22418022" r:id="rId24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ired T-Test and CI: Manual (cfm), Combined (cf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ed T for Manual (cfm) - Combined (cf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ual (cfm)     35       675       617       1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ined (cf     35       471       215        3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35     203.9     522.7      88.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mean difference: (24.4, 383.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mean difference = 0 (vs not = 0): T-Value = 2.31  P-Value = 0.027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ilcoxon Signed Rank CI: Difference (Manual - Combine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Estimated    Achiev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N     Median  Confidence  Confidence Interv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firstLine="14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 35         41        95.0  (     -23,     26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360" w:after="0"/>
        <w:rPr/>
      </w:pPr>
      <w:r>
        <w:rPr>
          <w:b/>
        </w:rPr>
        <w:t xml:space="preserve">Figure A.3 </w:t>
      </w:r>
      <w:r>
        <w:rPr/>
        <w:t>continued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05" w:leader="none"/>
        <w:tab w:val="right" w:pos="8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52:00Z</dcterms:created>
  <dc:creator>Jinson</dc:creator>
  <dc:description/>
  <dc:language>en-US</dc:language>
  <cp:lastModifiedBy>Jinson</cp:lastModifiedBy>
  <dcterms:modified xsi:type="dcterms:W3CDTF">2007-04-06T18:54:00Z</dcterms:modified>
  <cp:revision>1</cp:revision>
  <dc:subject/>
  <dc:title>MINITABTM INPUT AND OUTPUT</dc:title>
</cp:coreProperties>
</file>